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360"/>
        <w:ind w:right="1077" w:hanging="0"/>
        <w:rPr/>
      </w:pPr>
      <w:r>
        <w:rPr>
          <w:rFonts w:ascii="ＭＳ 明朝;MS Mincho" w:hAnsi="ＭＳ 明朝;MS Mincho" w:cs="ＭＳ 明朝;MS Mincho" w:eastAsia="ＭＳ 明朝;MS Mincho"/>
          <w:lang w:eastAsia="zh-TW"/>
        </w:rPr>
        <w:t>書式第１２号（法第２８条関係）</w:t>
      </w:r>
      <w:r>
        <w:rPr/>
        <w:t>　</w:t>
      </w:r>
    </w:p>
    <w:tbl>
      <w:tblPr>
        <w:tblW w:w="1067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"/>
        <w:gridCol w:w="641"/>
        <w:gridCol w:w="214"/>
        <w:gridCol w:w="428"/>
        <w:gridCol w:w="2176"/>
        <w:gridCol w:w="332"/>
        <w:gridCol w:w="524"/>
        <w:gridCol w:w="819"/>
        <w:gridCol w:w="1283"/>
        <w:gridCol w:w="856"/>
        <w:gridCol w:w="1196"/>
        <w:gridCol w:w="943"/>
        <w:gridCol w:w="895"/>
        <w:gridCol w:w="126"/>
        <w:gridCol w:w="25"/>
      </w:tblGrid>
      <w:tr>
        <w:trPr>
          <w:trHeight w:val="883" w:hRule="exact"/>
          <w:cantSplit w:val="true"/>
        </w:trPr>
        <w:tc>
          <w:tcPr>
            <w:tcW w:w="1067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rFonts w:ascii="ＭＳ 明朝;MS Mincho" w:hAnsi="ＭＳ 明朝;MS Mincho" w:eastAsia="ＭＳ 明朝;MS Mincho" w:cs="ＭＳ 明朝;MS Mincho"/>
                <w:spacing w:val="-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lang w:eastAsia="zh-TW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36"/>
              </w:rPr>
              <w:t>202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36"/>
              </w:rPr>
              <w:t>年度事業報告書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2023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年４月１日から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2024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年３月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日まで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firstLine="395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6118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特定非営利活動法人　全国町並み保存連盟</w:t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1614" w:hRule="exact"/>
          <w:cantSplit w:val="true"/>
        </w:trPr>
        <w:tc>
          <w:tcPr>
            <w:tcW w:w="1067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１　事業の成果</w:t>
            </w:r>
          </w:p>
          <w:p>
            <w:pPr>
              <w:pStyle w:val="Normal"/>
              <w:spacing w:lineRule="auto" w:line="240"/>
              <w:ind w:left="214" w:hanging="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4"/>
              </w:rPr>
              <w:t>2019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4"/>
              </w:rPr>
              <w:t>年度末から続くコロナ禍を乗り越え、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Cs w:val="24"/>
              </w:rPr>
              <w:t>2023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4"/>
              </w:rPr>
              <w:t>年度は各地で行事が再開され、３日間の第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Cs w:val="24"/>
              </w:rPr>
              <w:t>46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4"/>
              </w:rPr>
              <w:t>回全国町並みゼミを３度目の小樽で開催することができた。一方でコロナ禍、決定できなかった第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Cs w:val="24"/>
              </w:rPr>
              <w:t>47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4"/>
              </w:rPr>
              <w:t>回以降の全国町並みゼミ開催地を模索した１年であったが、ブロック主体での動きがより活発になった。</w:t>
            </w:r>
          </w:p>
          <w:p>
            <w:pPr>
              <w:pStyle w:val="Normal"/>
              <w:spacing w:lineRule="auto" w:line="240"/>
              <w:ind w:left="214" w:hanging="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（１）特定非営利活動に係る事業</w:t>
            </w:r>
          </w:p>
        </w:tc>
      </w:tr>
      <w:tr>
        <w:trPr>
          <w:trHeight w:val="50" w:hRule="exact"/>
          <w:cantSplit w:val="true"/>
        </w:trPr>
        <w:tc>
          <w:tcPr>
            <w:tcW w:w="1067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0" w:hRule="exact"/>
          <w:cantSplit w:val="true"/>
        </w:trPr>
        <w:tc>
          <w:tcPr>
            <w:tcW w:w="1067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0" w:hRule="exact"/>
          <w:cantSplit w:val="true"/>
        </w:trPr>
        <w:tc>
          <w:tcPr>
            <w:tcW w:w="1067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0" w:hRule="exact"/>
          <w:cantSplit w:val="true"/>
        </w:trPr>
        <w:tc>
          <w:tcPr>
            <w:tcW w:w="2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94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事業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事　業　内　容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18"/>
                <w:szCs w:val="18"/>
              </w:rPr>
              <w:t>日　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18"/>
                <w:szCs w:val="18"/>
              </w:rPr>
              <w:t>場　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9" w:after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18"/>
                <w:szCs w:val="18"/>
              </w:rPr>
              <w:t>従事者人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18"/>
                <w:szCs w:val="18"/>
              </w:rPr>
              <w:t>受益対象者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18"/>
                <w:szCs w:val="18"/>
              </w:rPr>
              <w:t>範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18"/>
                <w:szCs w:val="18"/>
              </w:rPr>
              <w:t>受益対象者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  <w:sz w:val="18"/>
                <w:szCs w:val="18"/>
              </w:rPr>
              <w:t>人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18"/>
                <w:szCs w:val="18"/>
              </w:rPr>
              <w:t>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18"/>
                <w:szCs w:val="18"/>
              </w:rPr>
              <w:t>事業費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18"/>
                <w:szCs w:val="18"/>
              </w:rPr>
              <w:t>（千円）</w:t>
            </w:r>
          </w:p>
        </w:tc>
        <w:tc>
          <w:tcPr>
            <w:tcW w:w="1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10624" w:hRule="exac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（１）歴史的集落・町並みなどの保存・再生・活用事業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210" w:hanging="210"/>
              <w:outlineLvl w:val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「今井町並み散歩」重伝建選定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周年記念講演会（後援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　　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239" w:hanging="239"/>
              <w:outlineLvl w:val="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・第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  <w:t>45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回全国伝統的建造物群保存地区協議会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239" w:hanging="239"/>
              <w:jc w:val="left"/>
              <w:outlineLvl w:val="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にいがた美しいまちなみフォーラム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2023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＋第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回新潟県まちなみネットワーク小木大会（後援）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239" w:hanging="239"/>
              <w:outlineLvl w:val="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・見学会（主催）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239" w:hanging="239"/>
              <w:outlineLvl w:val="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・信州まちなみネットワーク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  <w:t>2023in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妻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239" w:hanging="239"/>
              <w:outlineLvl w:val="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・第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  <w:t>50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回歴史的景観都市協議会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239" w:hanging="239"/>
              <w:outlineLvl w:val="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・増田選定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周年記念行事（広報協力）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239" w:hanging="239"/>
              <w:outlineLvl w:val="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・第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回赤瓦の里セミナー記念大会（後援）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239" w:hanging="239"/>
              <w:outlineLvl w:val="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「文化をつなぐ共生のまちづくり―近代化遺産のメッセージに学ぶ」（協力）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239" w:hanging="239"/>
              <w:outlineLvl w:val="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・関東ブロックゼミ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  <w:t>in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真壁（後援）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239" w:hanging="239"/>
              <w:outlineLvl w:val="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 xml:space="preserve">SEEDS OF FURUSATO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～「ふるさとの種」を全国へ、そして未来へ～（後援）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239" w:hanging="239"/>
              <w:outlineLvl w:val="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・備中町並みネットワーク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  <w:t>in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高梁市成羽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239" w:hanging="239"/>
              <w:outlineLvl w:val="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・町並みフォーラム福岡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  <w:t>in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うきは市（後援）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239" w:hanging="239"/>
              <w:outlineLvl w:val="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・第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  <w:t>18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回しずおか町並みゼミ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  <w:t>in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掛塚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239" w:hanging="239"/>
              <w:outlineLvl w:val="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・見学会（主催）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239" w:hanging="239"/>
              <w:outlineLvl w:val="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・見学会・懇談会（主催）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239" w:hanging="239"/>
              <w:outlineLvl w:val="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14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回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柳都新潟・古町花街イベント（後援）　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239" w:hanging="239"/>
              <w:outlineLvl w:val="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・第４回東海ブロック町並みゼミ松阪大会（共催）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237" w:hanging="237"/>
              <w:outlineLvl w:val="0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・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５月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  <w:t>13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日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５月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  <w:t>22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  <w:t>23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日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５月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  <w:t>27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日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６月４日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９月９～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日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  <w:t>26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  <w:t>27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日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日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  <w:t>19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日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  <w:t>26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日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月３日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１月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  <w:t>26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日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１月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  <w:t>27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日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１月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  <w:t>27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日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２月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  <w:t>18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日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３月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  <w:t>16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日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３月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  <w:t>17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日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３月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  <w:t>17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日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３月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  <w:t>23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  <w:lang w:eastAsia="zh-TW"/>
              </w:rPr>
              <w:t>奈良県橿原市今市町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  <w:lang w:eastAsia="zh-TW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  <w:lang w:eastAsia="zh-TW"/>
              </w:rPr>
              <w:t>兵庫県丹波篠山市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新潟県佐渡市小木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東京都墨田区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長野県南木曽町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神奈川県小田原市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秋田県横手市増田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石川県加賀市大聖寺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茨城県日立市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茨城県桜川市真壁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東京都豊島区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岡山県高梁市成羽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福岡県うきは市吉井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静岡県磐田市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島根県大田市温泉津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島根県大田市大森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新潟県新潟市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三重県松阪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  <w:t>32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参加者および全国の町並み保存に関わる法人・市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不特定多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"/>
                <w:szCs w:val="21"/>
              </w:rPr>
            </w:r>
          </w:p>
          <w:p>
            <w:pPr>
              <w:pStyle w:val="Normal"/>
              <w:spacing w:lineRule="exact" w:line="238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1,212</w:t>
            </w:r>
          </w:p>
        </w:tc>
        <w:tc>
          <w:tcPr>
            <w:tcW w:w="1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1273" w:hRule="exac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（２）全国町並みゼミの開催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ind w:left="208" w:hanging="20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・小樽大会プレイベント</w:t>
            </w:r>
          </w:p>
          <w:p>
            <w:pPr>
              <w:pStyle w:val="Normal"/>
              <w:spacing w:lineRule="exact" w:line="238"/>
              <w:ind w:left="208" w:hanging="20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・第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  <w:t>46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回全国町並みゼミ小樽大会</w:t>
            </w:r>
          </w:p>
          <w:p>
            <w:pPr>
              <w:pStyle w:val="Normal"/>
              <w:spacing w:lineRule="exact" w:line="238"/>
              <w:ind w:left="208" w:hanging="208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・第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  <w:t>47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回大会以降の支援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６月３日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  <w:t>13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日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通年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東京都台東区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北海道小樽市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東京都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  <w:t>32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人</w:t>
            </w:r>
          </w:p>
          <w:p>
            <w:pPr>
              <w:pStyle w:val="Normal"/>
              <w:spacing w:lineRule="exact" w:line="238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238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  <w:t>32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人</w:t>
            </w:r>
          </w:p>
          <w:p>
            <w:pPr>
              <w:pStyle w:val="Normal"/>
              <w:spacing w:lineRule="exact" w:line="238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238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　</w:t>
            </w:r>
          </w:p>
          <w:p>
            <w:pPr>
              <w:pStyle w:val="Normal"/>
              <w:spacing w:lineRule="exact" w:line="238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238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参加者および全国の町並み保存に関わる法人・市民</w:t>
            </w:r>
          </w:p>
          <w:p>
            <w:pPr>
              <w:pStyle w:val="Normal"/>
              <w:spacing w:lineRule="exact" w:line="238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238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  <w:p>
            <w:pPr>
              <w:pStyle w:val="Normal"/>
              <w:spacing w:lineRule="exact" w:line="238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  <w:p>
            <w:pPr>
              <w:pStyle w:val="Normal"/>
              <w:spacing w:lineRule="exact" w:line="238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不特定多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"/>
                <w:szCs w:val="21"/>
              </w:rPr>
            </w:r>
          </w:p>
          <w:p>
            <w:pPr>
              <w:pStyle w:val="Normal"/>
              <w:spacing w:lineRule="exact" w:line="238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  <w:t>4,261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　</w:t>
            </w:r>
          </w:p>
          <w:p>
            <w:pPr>
              <w:pStyle w:val="Normal"/>
              <w:spacing w:lineRule="exact" w:line="238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2558" w:hRule="exac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（３）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その他目的を達成するために必要な事業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ind w:left="214" w:hanging="214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・憲章解説本取材</w:t>
            </w:r>
          </w:p>
          <w:p>
            <w:pPr>
              <w:pStyle w:val="Normal"/>
              <w:spacing w:lineRule="exact" w:line="238"/>
              <w:ind w:left="214" w:hanging="214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38"/>
              <w:ind w:left="214" w:hanging="214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38"/>
              <w:ind w:left="214" w:hanging="214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・機関紙の発行</w:t>
            </w:r>
          </w:p>
          <w:p>
            <w:pPr>
              <w:pStyle w:val="Normal"/>
              <w:spacing w:lineRule="exact" w:line="238"/>
              <w:ind w:left="214" w:hanging="214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38"/>
              <w:ind w:left="214" w:hanging="214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・峯山冨美賞の贈呈</w:t>
            </w:r>
          </w:p>
          <w:p>
            <w:pPr>
              <w:pStyle w:val="Normal"/>
              <w:spacing w:lineRule="exact" w:line="238"/>
              <w:ind w:left="214" w:hanging="214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・団体会員情報の発行</w:t>
            </w:r>
          </w:p>
          <w:p>
            <w:pPr>
              <w:pStyle w:val="Normal"/>
              <w:spacing w:lineRule="exact" w:line="238"/>
              <w:ind w:left="214" w:hanging="214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・ＨＰ更新</w:t>
            </w:r>
          </w:p>
          <w:p>
            <w:pPr>
              <w:pStyle w:val="Normal"/>
              <w:spacing w:lineRule="exact" w:line="238"/>
              <w:ind w:left="214" w:hanging="214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・フェイスブック等による情報発信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６月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  <w:t>21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日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６・９・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・３月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日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月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随時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随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18"/>
                <w:szCs w:val="18"/>
              </w:rPr>
              <w:t>長野県南木曽町妻籠・福井県若狭町熊川宿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18"/>
                <w:szCs w:val="21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  <w:lang w:eastAsia="zh-TW"/>
              </w:rPr>
              <w:t>北海道小樽市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  <w:lang w:eastAsia="zh-TW"/>
              </w:rPr>
              <w:t>事務所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  <w:lang w:eastAsia="zh-TW"/>
              </w:rPr>
              <w:t>事務所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  <w:lang w:eastAsia="zh-TW"/>
              </w:rPr>
              <w:t>事務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４人</w:t>
            </w:r>
          </w:p>
          <w:p>
            <w:pPr>
              <w:pStyle w:val="Normal"/>
              <w:spacing w:lineRule="exact" w:line="238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238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238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  <w:t>32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人</w:t>
            </w:r>
          </w:p>
          <w:p>
            <w:pPr>
              <w:pStyle w:val="Normal"/>
              <w:spacing w:lineRule="exact" w:line="238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238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  <w:t>32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人</w:t>
            </w:r>
          </w:p>
          <w:p>
            <w:pPr>
              <w:pStyle w:val="Normal"/>
              <w:spacing w:lineRule="exact" w:line="238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２人</w:t>
            </w:r>
          </w:p>
          <w:p>
            <w:pPr>
              <w:pStyle w:val="Normal"/>
              <w:spacing w:lineRule="exact" w:line="238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２人</w:t>
            </w:r>
          </w:p>
          <w:p>
            <w:pPr>
              <w:pStyle w:val="Normal"/>
              <w:spacing w:lineRule="exact" w:line="238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２人</w:t>
            </w:r>
          </w:p>
          <w:p>
            <w:pPr>
              <w:pStyle w:val="Normal"/>
              <w:spacing w:lineRule="exact" w:line="238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238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238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238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全国の町並み保存に関わる法人・市民</w:t>
            </w:r>
          </w:p>
          <w:p>
            <w:pPr>
              <w:pStyle w:val="Normal"/>
              <w:spacing w:lineRule="exact" w:line="238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238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238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不特定多数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-1"/>
                <w:szCs w:val="21"/>
              </w:rPr>
            </w:r>
          </w:p>
          <w:p>
            <w:pPr>
              <w:pStyle w:val="Normal"/>
              <w:spacing w:lineRule="exact" w:line="238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  <w:t>1,204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　　</w:t>
            </w:r>
          </w:p>
        </w:tc>
        <w:tc>
          <w:tcPr>
            <w:tcW w:w="1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030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 w:before="119" w:after="0"/>
              <w:ind w:left="-749" w:firstLine="749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（２）その他の事業　なし</w:t>
            </w:r>
          </w:p>
        </w:tc>
        <w:tc>
          <w:tcPr>
            <w:tcW w:w="1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9817" w:type="dxa"/>
            <w:gridSpan w:val="13"/>
            <w:tcBorders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4:54:00Z</dcterms:created>
  <dc:creator>町並み連盟</dc:creator>
  <dc:description/>
  <cp:keywords/>
  <dc:language>en-US</dc:language>
  <cp:lastModifiedBy>玲子　　 山本＜高橋＞</cp:lastModifiedBy>
  <cp:lastPrinted>2024-06-27T14:00:00Z</cp:lastPrinted>
  <dcterms:modified xsi:type="dcterms:W3CDTF">2024-06-27T05:01:00Z</dcterms:modified>
  <cp:revision>72</cp:revision>
  <dc:subject/>
  <dc:title>書式１２　事業計画書＿</dc:title>
</cp:coreProperties>
</file>